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зарегистрированных электролабораториях Владимирской и 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август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1843"/>
        <w:gridCol w:w="1417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, 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идет-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Баромембранная технолог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33, г. Владимир,</w:t>
              <w:br/>
              <w:t xml:space="preserve"> ул. Элеваторная, д. 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3327124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переносным комплектом приборов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-213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Киселев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1914, Владимирская обл., г. Ковров, </w:t>
              <w:br/>
              <w:t>ул. Комсомольская, д. 102, кв. 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330570956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переносным комплектом прибор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-213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8.20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"Владимирводоканал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026, г. Владимир, </w:t>
              <w:br/>
              <w:t>ул. Горького, д. 9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330200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ционарная до и выше </w:t>
              <w:br/>
              <w:t>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-213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8.20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"Владимирводоканал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026, г. Владимир, </w:t>
              <w:br/>
              <w:t>ул. Горького, д. 9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330200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вижная до и выше </w:t>
              <w:br/>
              <w:t>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-213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8.2028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14:00Z</dcterms:created>
  <dc:creator>Mac</dc:creator>
  <dc:description/>
  <cp:keywords/>
  <dc:language>en-US</dc:language>
  <cp:lastModifiedBy>Пользователь</cp:lastModifiedBy>
  <cp:lastPrinted>2022-02-17T16:16:00Z</cp:lastPrinted>
  <dcterms:modified xsi:type="dcterms:W3CDTF">2025-09-08T07:17:00Z</dcterms:modified>
  <cp:revision>3</cp:revision>
  <dc:subject/>
  <dc:title/>
</cp:coreProperties>
</file>